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9065</wp:posOffset>
            </wp:positionH>
            <wp:positionV relativeFrom="paragraph">
              <wp:posOffset>113665</wp:posOffset>
            </wp:positionV>
            <wp:extent cx="1057275" cy="876300"/>
            <wp:effectExtent l="0" t="0" r="0" b="0"/>
            <wp:wrapTight wrapText="bothSides">
              <wp:wrapPolygon edited="0">
                <wp:start x="-383" y="0"/>
                <wp:lineTo x="-383" y="21127"/>
                <wp:lineTo x="21790" y="21127"/>
                <wp:lineTo x="21790" y="0"/>
                <wp:lineTo x="-38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83155</wp:posOffset>
            </wp:positionH>
            <wp:positionV relativeFrom="paragraph">
              <wp:posOffset>161290</wp:posOffset>
            </wp:positionV>
            <wp:extent cx="2628900" cy="600075"/>
            <wp:effectExtent l="0" t="0" r="0" b="0"/>
            <wp:wrapNone/>
            <wp:docPr id="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tab/>
        <w:tab/>
      </w:r>
      <w:r>
        <w:rPr>
          <w:lang w:val="sk-SK" w:eastAsia="en-US"/>
        </w:rPr>
        <w:drawing>
          <wp:inline distT="0" distB="0" distL="0" distR="0">
            <wp:extent cx="942975" cy="98996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zník pre spracovanie profilu absolventa pripravovaného bakalárskeho študijného programu so zameraním na “integrovaný manažment krajiny” v anglickom jazy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 rámci projektu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edziodborová integrácia prírodovedných študijných odborov v cudzojazyčných študijných programoch“, ITMS: 26140230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Vašu organizáciu by ste zaradili medzi nasledovné typy inštitúcií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709" w:hanging="709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0" w:name="__Fieldmark__0_3520245110"/>
      <w:bookmarkStart w:id="1" w:name="__Fieldmark__0_3520245110"/>
      <w:bookmarkEnd w:id="1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všeobecná štátna správa</w:t>
      </w:r>
    </w:p>
    <w:p>
      <w:pPr>
        <w:pStyle w:val="Normal"/>
        <w:spacing w:lineRule="auto" w:line="240"/>
        <w:ind w:left="709" w:hanging="709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" w:name="__Fieldmark__1_3520245110"/>
      <w:bookmarkStart w:id="3" w:name="__Fieldmark__1_3520245110"/>
      <w:bookmarkEnd w:id="3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špecializovaná štátna správa</w:t>
      </w:r>
    </w:p>
    <w:p>
      <w:pPr>
        <w:pStyle w:val="Normal"/>
        <w:spacing w:lineRule="auto" w:line="240"/>
        <w:ind w:left="709" w:hanging="709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4" w:name="__Fieldmark__2_3520245110"/>
      <w:bookmarkStart w:id="5" w:name="__Fieldmark__2_3520245110"/>
      <w:bookmarkEnd w:id="5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miestna alebo regionálna samospráva</w:t>
      </w:r>
    </w:p>
    <w:p>
      <w:pPr>
        <w:pStyle w:val="Normal"/>
        <w:spacing w:lineRule="auto" w:line="240"/>
        <w:ind w:left="709" w:hanging="709"/>
        <w:jc w:val="both"/>
        <w:rPr>
          <w:sz w:val="24"/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6" w:name="__Fieldmark__3_3520245110"/>
      <w:bookmarkStart w:id="7" w:name="__Fieldmark__3_3520245110"/>
      <w:bookmarkEnd w:id="7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organizácia spadajúca do rezortu Ministerstva životného prostredia SR</w:t>
      </w:r>
    </w:p>
    <w:p>
      <w:pPr>
        <w:pStyle w:val="Normal"/>
        <w:spacing w:lineRule="auto" w:line="240"/>
        <w:ind w:left="709" w:hanging="709"/>
        <w:jc w:val="both"/>
        <w:rPr>
          <w:sz w:val="24"/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8" w:name="__Fieldmark__4_3520245110"/>
      <w:bookmarkStart w:id="9" w:name="__Fieldmark__4_3520245110"/>
      <w:bookmarkEnd w:id="9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podnikateľský subjekt v priemysle</w:t>
      </w:r>
    </w:p>
    <w:p>
      <w:pPr>
        <w:pStyle w:val="Normal"/>
        <w:spacing w:lineRule="auto" w:line="240"/>
        <w:ind w:left="709" w:hanging="709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0" w:name="__Fieldmark__5_3520245110"/>
      <w:bookmarkStart w:id="11" w:name="__Fieldmark__5_3520245110"/>
      <w:bookmarkEnd w:id="11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podnikateľský subjekt v poľnohospodárstve</w:t>
      </w:r>
    </w:p>
    <w:p>
      <w:pPr>
        <w:pStyle w:val="Normal"/>
        <w:spacing w:lineRule="auto" w:line="240"/>
        <w:ind w:left="709" w:hanging="709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2" w:name="__Fieldmark__6_3520245110"/>
      <w:bookmarkStart w:id="13" w:name="__Fieldmark__6_3520245110"/>
      <w:bookmarkEnd w:id="13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univerzita</w:t>
      </w:r>
    </w:p>
    <w:p>
      <w:pPr>
        <w:pStyle w:val="Normal"/>
        <w:spacing w:lineRule="auto" w:line="240"/>
        <w:ind w:left="709" w:hanging="709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4" w:name="__Fieldmark__7_3520245110"/>
      <w:bookmarkStart w:id="15" w:name="__Fieldmark__7_3520245110"/>
      <w:bookmarkEnd w:id="15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iná vzdelávacia inštitúcia</w:t>
      </w:r>
    </w:p>
    <w:p>
      <w:pPr>
        <w:pStyle w:val="Normal"/>
        <w:spacing w:lineRule="auto" w:line="240"/>
        <w:ind w:left="709" w:hanging="709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6" w:name="__Fieldmark__8_3520245110"/>
      <w:bookmarkStart w:id="17" w:name="__Fieldmark__8_3520245110"/>
      <w:bookmarkEnd w:id="17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vedecko-výskumá inštitúcia</w:t>
      </w:r>
    </w:p>
    <w:p>
      <w:pPr>
        <w:pStyle w:val="Normal"/>
        <w:spacing w:lineRule="auto" w:line="240"/>
        <w:ind w:left="709" w:hanging="709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18" w:name="__Fieldmark__9_3520245110"/>
      <w:bookmarkStart w:id="19" w:name="__Fieldmark__9_3520245110"/>
      <w:bookmarkEnd w:id="19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konzultačná a poradenská spoločnosť</w:t>
      </w:r>
    </w:p>
    <w:p>
      <w:pPr>
        <w:pStyle w:val="Normal"/>
        <w:spacing w:lineRule="auto" w:line="240"/>
        <w:ind w:left="709" w:hanging="709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0" w:name="__Fieldmark__10_3520245110"/>
      <w:bookmarkStart w:id="21" w:name="__Fieldmark__10_3520245110"/>
      <w:bookmarkEnd w:id="21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asociácia, združenie</w:t>
      </w:r>
    </w:p>
    <w:p>
      <w:pPr>
        <w:pStyle w:val="Normal"/>
        <w:spacing w:lineRule="auto" w:line="240"/>
        <w:ind w:left="709" w:hanging="709"/>
        <w:jc w:val="both"/>
        <w:rPr>
          <w:sz w:val="24"/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2" w:name="__Fieldmark__11_3520245110"/>
      <w:bookmarkStart w:id="23" w:name="__Fieldmark__11_3520245110"/>
      <w:bookmarkEnd w:id="23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inštitúcia pôsobiaca na pracovnom trhu, personálna agentúra a pod.</w:t>
      </w:r>
    </w:p>
    <w:p>
      <w:pPr>
        <w:pStyle w:val="Normal"/>
        <w:spacing w:lineRule="auto" w:line="240"/>
        <w:ind w:left="709" w:hanging="709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4" w:name="__Fieldmark__12_3520245110"/>
      <w:bookmarkStart w:id="25" w:name="__Fieldmark__12_3520245110"/>
      <w:bookmarkEnd w:id="25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i</w:t>
      </w:r>
      <w:r>
        <w:rPr>
          <w:sz w:val="24"/>
          <w:szCs w:val="24"/>
        </w:rPr>
        <w:t xml:space="preserve">né (vpíšte slovom):  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ké vysokoškolské vzdelanie musí mať uchádzač, aby našiel  vo vašej organizácii uplatnenie?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6" w:name="__Fieldmark__13_3520245110"/>
      <w:bookmarkStart w:id="27" w:name="__Fieldmark__13_3520245110"/>
      <w:bookmarkEnd w:id="27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bakalárske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28" w:name="__Fieldmark__14_3520245110"/>
      <w:bookmarkStart w:id="29" w:name="__Fieldmark__14_3520245110"/>
      <w:bookmarkEnd w:id="29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magisterské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30" w:name="__Fieldmark__15_3520245110"/>
      <w:bookmarkStart w:id="31" w:name="__Fieldmark__15_3520245110"/>
      <w:bookmarkEnd w:id="31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inžinierske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32" w:name="__Fieldmark__16_3520245110"/>
      <w:bookmarkStart w:id="33" w:name="__Fieldmark__16_3520245110"/>
      <w:bookmarkEnd w:id="33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doktorandské (PhD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Vo svojej organizácii zamestnávate absolventov prírodovedného štúdia so zameraním na nasledujúce odbory </w:t>
      </w:r>
      <w:r>
        <w:rPr>
          <w:sz w:val="24"/>
          <w:szCs w:val="24"/>
        </w:rPr>
        <w:t>(označte)</w:t>
      </w:r>
      <w:r>
        <w:rPr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34" w:name="__Fieldmark__17_3520245110"/>
      <w:bookmarkStart w:id="35" w:name="__Fieldmark__17_3520245110"/>
      <w:bookmarkEnd w:id="35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biológia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36" w:name="__Fieldmark__18_3520245110"/>
      <w:bookmarkStart w:id="37" w:name="__Fieldmark__18_3520245110"/>
      <w:bookmarkEnd w:id="37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environmentalistika (životné prostredie)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38" w:name="__Fieldmark__19_3520245110"/>
      <w:bookmarkStart w:id="39" w:name="__Fieldmark__19_3520245110"/>
      <w:bookmarkEnd w:id="39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geológia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40" w:name="__Fieldmark__20_3520245110"/>
      <w:bookmarkStart w:id="41" w:name="__Fieldmark__20_3520245110"/>
      <w:bookmarkEnd w:id="41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geografia (so zameraním na geoekológiu, regionálny rozvoj, verejnú správu, demografiu,      kartografiu a geografické informačné systémy)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42" w:name="__Fieldmark__21_3520245110"/>
      <w:bookmarkStart w:id="43" w:name="__Fieldmark__21_3520245110"/>
      <w:bookmarkEnd w:id="43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nezamestnávame ich, resp. len v minimálnom počte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Vedeli by ste vo vašej organizácii zamestnať absolventa prierezového bakalárskeho štúdia uvedených prírodovedných odborov vyučovaných výlučne v anglickom jazyku </w:t>
      </w:r>
      <w:r>
        <w:rPr>
          <w:sz w:val="24"/>
          <w:szCs w:val="24"/>
        </w:rPr>
        <w:t>(označte)</w:t>
      </w:r>
      <w:r>
        <w:rPr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44" w:name="__Fieldmark__22_3520245110"/>
      <w:bookmarkStart w:id="45" w:name="__Fieldmark__22_3520245110"/>
      <w:bookmarkEnd w:id="45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áno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46" w:name="__Fieldmark__23_3520245110"/>
      <w:bookmarkStart w:id="47" w:name="__Fieldmark__23_3520245110"/>
      <w:bookmarkEnd w:id="47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nie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48" w:name="__Fieldmark__24_3520245110"/>
      <w:bookmarkStart w:id="49" w:name="__Fieldmark__24_3520245110"/>
      <w:bookmarkEnd w:id="49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v súčasnosti neviem odhadnúť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Mal by podľa Vášho názoru bakalár absolvovať prax vo firme?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spacing w:before="0" w:after="20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50" w:name="__Fieldmark__25_3520245110"/>
      <w:bookmarkStart w:id="51" w:name="__Fieldmark__25_3520245110"/>
      <w:bookmarkEnd w:id="51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áno, preferovaná dĺžka praxe: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52" w:name="__Fieldmark__26_3520245110"/>
      <w:bookmarkStart w:id="53" w:name="__Fieldmark__26_3520245110"/>
      <w:bookmarkEnd w:id="53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 2 týždne   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54" w:name="__Fieldmark__27_3520245110"/>
      <w:bookmarkStart w:id="55" w:name="__Fieldmark__27_3520245110"/>
      <w:bookmarkEnd w:id="55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4 týždne    </w:t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56" w:name="__Fieldmark__28_3520245110"/>
      <w:bookmarkStart w:id="57" w:name="__Fieldmark__28_3520245110"/>
      <w:bookmarkEnd w:id="57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  iná: ..................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58" w:name="__Fieldmark__29_3520245110"/>
      <w:bookmarkStart w:id="59" w:name="__Fieldmark__29_3520245110"/>
      <w:bookmarkEnd w:id="59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/>
        <w:t xml:space="preserve"> </w:t>
      </w:r>
      <w:r>
        <w:rPr>
          <w:sz w:val="24"/>
          <w:szCs w:val="24"/>
          <w:shd w:fill="FFFFFF" w:val="clear"/>
        </w:rPr>
        <w:t>sme ochotní takúto prax poskytnúť</w:t>
      </w:r>
    </w:p>
    <w:p>
      <w:pPr>
        <w:pStyle w:val="Bezriadkovania"/>
        <w:spacing w:before="0" w:after="200"/>
        <w:rPr>
          <w:sz w:val="24"/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60" w:name="__Fieldmark__30_3520245110"/>
      <w:bookmarkStart w:id="61" w:name="__Fieldmark__30_3520245110"/>
      <w:bookmarkEnd w:id="61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ni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6. Ako by ste sa rozhodovali pri výbere kandidátov vo Vašej organizácii?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  <w:szCs w:val="24"/>
          <w:lang w:eastAsia="cs-CZ"/>
        </w:rPr>
      </w:pPr>
      <w:r>
        <w:rPr>
          <w:rFonts w:eastAsia="Calibri" w:cs="Calibri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62" w:name="__Fieldmark__31_3520245110"/>
      <w:bookmarkStart w:id="63" w:name="__Fieldmark__31_3520245110"/>
      <w:bookmarkEnd w:id="63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Uprednostníme absolventa s prírodovedným vzdelaním, jazykové znalosti nerozhodujú.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64" w:name="__Fieldmark__32_3520245110"/>
      <w:bookmarkStart w:id="65" w:name="__Fieldmark__32_3520245110"/>
      <w:bookmarkEnd w:id="65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Uprednostníme absolventa s prírodovedným vzdelaním získaným v anglickom jazyku.</w:t>
      </w:r>
    </w:p>
    <w:p>
      <w:pPr>
        <w:pStyle w:val="Normal"/>
        <w:spacing w:lineRule="auto" w:line="240"/>
        <w:jc w:val="both"/>
        <w:rPr>
          <w:sz w:val="24"/>
          <w:szCs w:val="24"/>
          <w:shd w:fill="FFFFFF" w:val="clear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66" w:name="__Fieldmark__33_3520245110"/>
      <w:bookmarkStart w:id="67" w:name="__Fieldmark__33_3520245110"/>
      <w:bookmarkEnd w:id="67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Uprednostníme uchádzača so znalosťami anglického jazyka na úrovni B2 a viac, prírodovedné vzdelanie nerozhoduj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hd w:fill="FFFFFF" w:val="clear"/>
          <w:szCs w:val="24"/>
        </w:rPr>
        <w:instrText xml:space="preserve"> FORMCHECKBOX </w:instrText>
      </w:r>
      <w:r>
        <w:rPr>
          <w:sz w:val="24"/>
          <w:shd w:fill="FFFFFF" w:val="clear"/>
          <w:szCs w:val="24"/>
        </w:rPr>
        <w:fldChar w:fldCharType="separate"/>
      </w:r>
      <w:bookmarkStart w:id="68" w:name="__Fieldmark__34_3520245110"/>
      <w:bookmarkStart w:id="69" w:name="__Fieldmark__34_3520245110"/>
      <w:bookmarkEnd w:id="69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Iné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7. Vyjadrite, aký dôraz kladiete na jednotlivé zručnosti a tematické oblasti takéhoto absolventa (1- vysoké, 5 - žiadne)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   2   3   4   5      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0" w:name="__Fieldmark__35_3520245110"/>
      <w:bookmarkStart w:id="71" w:name="__Fieldmark__35_3520245110"/>
      <w:bookmarkEnd w:id="7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2" w:name="__Fieldmark__36_3520245110"/>
      <w:bookmarkStart w:id="73" w:name="__Fieldmark__36_3520245110"/>
      <w:bookmarkEnd w:id="7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4" w:name="__Fieldmark__37_3520245110"/>
      <w:bookmarkStart w:id="75" w:name="__Fieldmark__37_3520245110"/>
      <w:bookmarkEnd w:id="7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6" w:name="__Fieldmark__38_3520245110"/>
      <w:bookmarkStart w:id="77" w:name="__Fieldmark__38_3520245110"/>
      <w:bookmarkEnd w:id="7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8" w:name="__Fieldmark__39_3520245110"/>
      <w:bookmarkStart w:id="79" w:name="__Fieldmark__39_3520245110"/>
      <w:bookmarkEnd w:id="7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hodnotenie vplyvov na životné prostredie (EIA, SEA)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0" w:name="__Fieldmark__40_3520245110"/>
      <w:bookmarkStart w:id="81" w:name="__Fieldmark__40_3520245110"/>
      <w:bookmarkEnd w:id="8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2" w:name="__Fieldmark__41_3520245110"/>
      <w:bookmarkStart w:id="83" w:name="__Fieldmark__41_3520245110"/>
      <w:bookmarkEnd w:id="8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4" w:name="__Fieldmark__42_3520245110"/>
      <w:bookmarkStart w:id="85" w:name="__Fieldmark__42_3520245110"/>
      <w:bookmarkEnd w:id="8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6" w:name="__Fieldmark__43_3520245110"/>
      <w:bookmarkStart w:id="87" w:name="__Fieldmark__43_3520245110"/>
      <w:bookmarkEnd w:id="8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8" w:name="__Fieldmark__44_3520245110"/>
      <w:bookmarkStart w:id="89" w:name="__Fieldmark__44_3520245110"/>
      <w:bookmarkEnd w:id="8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ruhová ochrana a problematika CITES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0" w:name="__Fieldmark__45_3520245110"/>
      <w:bookmarkStart w:id="91" w:name="__Fieldmark__45_3520245110"/>
      <w:bookmarkEnd w:id="9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2" w:name="__Fieldmark__46_3520245110"/>
      <w:bookmarkStart w:id="93" w:name="__Fieldmark__46_3520245110"/>
      <w:bookmarkEnd w:id="9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4" w:name="__Fieldmark__47_3520245110"/>
      <w:bookmarkStart w:id="95" w:name="__Fieldmark__47_3520245110"/>
      <w:bookmarkEnd w:id="9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6" w:name="__Fieldmark__48_3520245110"/>
      <w:bookmarkStart w:id="97" w:name="__Fieldmark__48_3520245110"/>
      <w:bookmarkEnd w:id="9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8" w:name="__Fieldmark__49_3520245110"/>
      <w:bookmarkStart w:id="99" w:name="__Fieldmark__49_3520245110"/>
      <w:bookmarkEnd w:id="9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dentifikácia organizmov na základe morfologických a molekulárnych metód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0" w:name="__Fieldmark__50_3520245110"/>
      <w:bookmarkStart w:id="101" w:name="__Fieldmark__50_3520245110"/>
      <w:bookmarkEnd w:id="10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2" w:name="__Fieldmark__51_3520245110"/>
      <w:bookmarkStart w:id="103" w:name="__Fieldmark__51_3520245110"/>
      <w:bookmarkEnd w:id="10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4" w:name="__Fieldmark__52_3520245110"/>
      <w:bookmarkStart w:id="105" w:name="__Fieldmark__52_3520245110"/>
      <w:bookmarkEnd w:id="10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6" w:name="__Fieldmark__53_3520245110"/>
      <w:bookmarkStart w:id="107" w:name="__Fieldmark__53_3520245110"/>
      <w:bookmarkEnd w:id="10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8" w:name="__Fieldmark__54_3520245110"/>
      <w:bookmarkStart w:id="109" w:name="__Fieldmark__54_3520245110"/>
      <w:bookmarkEnd w:id="10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územná ochrana prírody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0" w:name="__Fieldmark__55_3520245110"/>
      <w:bookmarkStart w:id="111" w:name="__Fieldmark__55_3520245110"/>
      <w:bookmarkEnd w:id="1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2" w:name="__Fieldmark__56_3520245110"/>
      <w:bookmarkStart w:id="113" w:name="__Fieldmark__56_3520245110"/>
      <w:bookmarkEnd w:id="1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4" w:name="__Fieldmark__57_3520245110"/>
      <w:bookmarkStart w:id="115" w:name="__Fieldmark__57_3520245110"/>
      <w:bookmarkEnd w:id="1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6" w:name="__Fieldmark__58_3520245110"/>
      <w:bookmarkStart w:id="117" w:name="__Fieldmark__58_3520245110"/>
      <w:bookmarkEnd w:id="1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8" w:name="__Fieldmark__59_3520245110"/>
      <w:bookmarkStart w:id="119" w:name="__Fieldmark__59_3520245110"/>
      <w:bookmarkEnd w:id="1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chrana vôd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0" w:name="__Fieldmark__60_3520245110"/>
      <w:bookmarkStart w:id="121" w:name="__Fieldmark__60_3520245110"/>
      <w:bookmarkEnd w:id="1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2" w:name="__Fieldmark__61_3520245110"/>
      <w:bookmarkStart w:id="123" w:name="__Fieldmark__61_3520245110"/>
      <w:bookmarkEnd w:id="1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4" w:name="__Fieldmark__62_3520245110"/>
      <w:bookmarkStart w:id="125" w:name="__Fieldmark__62_3520245110"/>
      <w:bookmarkEnd w:id="1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6" w:name="__Fieldmark__63_3520245110"/>
      <w:bookmarkStart w:id="127" w:name="__Fieldmark__63_3520245110"/>
      <w:bookmarkEnd w:id="1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8" w:name="__Fieldmark__64_3520245110"/>
      <w:bookmarkStart w:id="129" w:name="__Fieldmark__64_3520245110"/>
      <w:bookmarkEnd w:id="1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chrana ovzdušia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0" w:name="__Fieldmark__65_3520245110"/>
      <w:bookmarkStart w:id="131" w:name="__Fieldmark__65_3520245110"/>
      <w:bookmarkEnd w:id="1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2" w:name="__Fieldmark__66_3520245110"/>
      <w:bookmarkStart w:id="133" w:name="__Fieldmark__66_3520245110"/>
      <w:bookmarkEnd w:id="1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4" w:name="__Fieldmark__67_3520245110"/>
      <w:bookmarkStart w:id="135" w:name="__Fieldmark__67_3520245110"/>
      <w:bookmarkEnd w:id="1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6" w:name="__Fieldmark__68_3520245110"/>
      <w:bookmarkStart w:id="137" w:name="__Fieldmark__68_3520245110"/>
      <w:bookmarkEnd w:id="1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8" w:name="__Fieldmark__69_3520245110"/>
      <w:bookmarkStart w:id="139" w:name="__Fieldmark__69_3520245110"/>
      <w:bookmarkEnd w:id="13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chrana pôd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0" w:name="__Fieldmark__70_3520245110"/>
      <w:bookmarkStart w:id="141" w:name="__Fieldmark__70_3520245110"/>
      <w:bookmarkEnd w:id="1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2" w:name="__Fieldmark__71_3520245110"/>
      <w:bookmarkStart w:id="143" w:name="__Fieldmark__71_3520245110"/>
      <w:bookmarkEnd w:id="1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4" w:name="__Fieldmark__72_3520245110"/>
      <w:bookmarkStart w:id="145" w:name="__Fieldmark__72_3520245110"/>
      <w:bookmarkEnd w:id="1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6" w:name="__Fieldmark__73_3520245110"/>
      <w:bookmarkStart w:id="147" w:name="__Fieldmark__73_3520245110"/>
      <w:bookmarkEnd w:id="1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8" w:name="__Fieldmark__74_3520245110"/>
      <w:bookmarkStart w:id="149" w:name="__Fieldmark__74_3520245110"/>
      <w:bookmarkEnd w:id="14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klimatická zmena  a jej vplyv na ekosystémy a obyvateľstvo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0" w:name="__Fieldmark__75_3520245110"/>
      <w:bookmarkStart w:id="151" w:name="__Fieldmark__75_3520245110"/>
      <w:bookmarkEnd w:id="15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2" w:name="__Fieldmark__76_3520245110"/>
      <w:bookmarkStart w:id="153" w:name="__Fieldmark__76_3520245110"/>
      <w:bookmarkEnd w:id="1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4" w:name="__Fieldmark__77_3520245110"/>
      <w:bookmarkStart w:id="155" w:name="__Fieldmark__77_3520245110"/>
      <w:bookmarkEnd w:id="1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6" w:name="__Fieldmark__78_3520245110"/>
      <w:bookmarkStart w:id="157" w:name="__Fieldmark__78_3520245110"/>
      <w:bookmarkEnd w:id="1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8" w:name="__Fieldmark__79_3520245110"/>
      <w:bookmarkStart w:id="159" w:name="__Fieldmark__79_3520245110"/>
      <w:bookmarkEnd w:id="1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hodnotenie environmentálnych rizík a geohazardov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0" w:name="__Fieldmark__80_3520245110"/>
      <w:bookmarkStart w:id="161" w:name="__Fieldmark__80_3520245110"/>
      <w:bookmarkEnd w:id="16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2" w:name="__Fieldmark__81_3520245110"/>
      <w:bookmarkStart w:id="163" w:name="__Fieldmark__81_3520245110"/>
      <w:bookmarkEnd w:id="16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4" w:name="__Fieldmark__82_3520245110"/>
      <w:bookmarkStart w:id="165" w:name="__Fieldmark__82_3520245110"/>
      <w:bookmarkEnd w:id="16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6" w:name="__Fieldmark__83_3520245110"/>
      <w:bookmarkStart w:id="167" w:name="__Fieldmark__83_3520245110"/>
      <w:bookmarkEnd w:id="16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8" w:name="__Fieldmark__84_3520245110"/>
      <w:bookmarkStart w:id="169" w:name="__Fieldmark__84_3520245110"/>
      <w:bookmarkEnd w:id="16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nitoring životného prostredia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70" w:name="__Fieldmark__85_3520245110"/>
      <w:bookmarkStart w:id="171" w:name="__Fieldmark__85_3520245110"/>
      <w:bookmarkEnd w:id="17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72" w:name="__Fieldmark__86_3520245110"/>
      <w:bookmarkStart w:id="173" w:name="__Fieldmark__86_3520245110"/>
      <w:bookmarkEnd w:id="17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74" w:name="__Fieldmark__87_3520245110"/>
      <w:bookmarkStart w:id="175" w:name="__Fieldmark__87_3520245110"/>
      <w:bookmarkEnd w:id="17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76" w:name="__Fieldmark__88_3520245110"/>
      <w:bookmarkStart w:id="177" w:name="__Fieldmark__88_3520245110"/>
      <w:bookmarkEnd w:id="17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78" w:name="__Fieldmark__89_3520245110"/>
      <w:bookmarkStart w:id="179" w:name="__Fieldmark__89_3520245110"/>
      <w:bookmarkEnd w:id="17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hodnotenie ekologického stavu vôd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0" w:name="__Fieldmark__90_3520245110"/>
      <w:bookmarkStart w:id="181" w:name="__Fieldmark__90_3520245110"/>
      <w:bookmarkEnd w:id="18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2" w:name="__Fieldmark__91_3520245110"/>
      <w:bookmarkStart w:id="183" w:name="__Fieldmark__91_3520245110"/>
      <w:bookmarkEnd w:id="18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4" w:name="__Fieldmark__92_3520245110"/>
      <w:bookmarkStart w:id="185" w:name="__Fieldmark__92_3520245110"/>
      <w:bookmarkEnd w:id="18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6" w:name="__Fieldmark__93_3520245110"/>
      <w:bookmarkStart w:id="187" w:name="__Fieldmark__93_3520245110"/>
      <w:bookmarkEnd w:id="18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8" w:name="__Fieldmark__94_3520245110"/>
      <w:bookmarkStart w:id="189" w:name="__Fieldmark__94_3520245110"/>
      <w:bookmarkEnd w:id="18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recyklácia a odpadové hospodárstvo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90" w:name="__Fieldmark__95_3520245110"/>
      <w:bookmarkStart w:id="191" w:name="__Fieldmark__95_3520245110"/>
      <w:bookmarkEnd w:id="19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92" w:name="__Fieldmark__96_3520245110"/>
      <w:bookmarkStart w:id="193" w:name="__Fieldmark__96_3520245110"/>
      <w:bookmarkEnd w:id="19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94" w:name="__Fieldmark__97_3520245110"/>
      <w:bookmarkStart w:id="195" w:name="__Fieldmark__97_3520245110"/>
      <w:bookmarkEnd w:id="19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96" w:name="__Fieldmark__98_3520245110"/>
      <w:bookmarkStart w:id="197" w:name="__Fieldmark__98_3520245110"/>
      <w:bookmarkEnd w:id="19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98" w:name="__Fieldmark__99_3520245110"/>
      <w:bookmarkStart w:id="199" w:name="__Fieldmark__99_3520245110"/>
      <w:bookmarkEnd w:id="19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bioremediácie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0" w:name="__Fieldmark__100_3520245110"/>
      <w:bookmarkStart w:id="201" w:name="__Fieldmark__100_3520245110"/>
      <w:bookmarkEnd w:id="20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2" w:name="__Fieldmark__101_3520245110"/>
      <w:bookmarkStart w:id="203" w:name="__Fieldmark__101_3520245110"/>
      <w:bookmarkEnd w:id="20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4" w:name="__Fieldmark__102_3520245110"/>
      <w:bookmarkStart w:id="205" w:name="__Fieldmark__102_3520245110"/>
      <w:bookmarkEnd w:id="20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6" w:name="__Fieldmark__103_3520245110"/>
      <w:bookmarkStart w:id="207" w:name="__Fieldmark__103_3520245110"/>
      <w:bookmarkEnd w:id="20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8" w:name="__Fieldmark__104_3520245110"/>
      <w:bookmarkStart w:id="209" w:name="__Fieldmark__104_3520245110"/>
      <w:bookmarkEnd w:id="20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nvironmentálne plánovanie a manažment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10" w:name="__Fieldmark__105_3520245110"/>
      <w:bookmarkStart w:id="211" w:name="__Fieldmark__105_3520245110"/>
      <w:bookmarkEnd w:id="2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12" w:name="__Fieldmark__106_3520245110"/>
      <w:bookmarkStart w:id="213" w:name="__Fieldmark__106_3520245110"/>
      <w:bookmarkEnd w:id="2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14" w:name="__Fieldmark__107_3520245110"/>
      <w:bookmarkStart w:id="215" w:name="__Fieldmark__107_3520245110"/>
      <w:bookmarkEnd w:id="2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16" w:name="__Fieldmark__108_3520245110"/>
      <w:bookmarkStart w:id="217" w:name="__Fieldmark__108_3520245110"/>
      <w:bookmarkEnd w:id="2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18" w:name="__Fieldmark__109_3520245110"/>
      <w:bookmarkStart w:id="219" w:name="__Fieldmark__109_3520245110"/>
      <w:bookmarkEnd w:id="2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držateľný rozvoj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0" w:name="__Fieldmark__110_3520245110"/>
      <w:bookmarkStart w:id="221" w:name="__Fieldmark__110_3520245110"/>
      <w:bookmarkEnd w:id="2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2" w:name="__Fieldmark__111_3520245110"/>
      <w:bookmarkStart w:id="223" w:name="__Fieldmark__111_3520245110"/>
      <w:bookmarkEnd w:id="2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4" w:name="__Fieldmark__112_3520245110"/>
      <w:bookmarkStart w:id="225" w:name="__Fieldmark__112_3520245110"/>
      <w:bookmarkEnd w:id="2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6" w:name="__Fieldmark__113_3520245110"/>
      <w:bookmarkStart w:id="227" w:name="__Fieldmark__113_3520245110"/>
      <w:bookmarkEnd w:id="2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8" w:name="__Fieldmark__114_3520245110"/>
      <w:bookmarkStart w:id="229" w:name="__Fieldmark__114_3520245110"/>
      <w:bookmarkEnd w:id="2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nvironmentálna výchova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30" w:name="__Fieldmark__115_3520245110"/>
      <w:bookmarkStart w:id="231" w:name="__Fieldmark__115_3520245110"/>
      <w:bookmarkEnd w:id="2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32" w:name="__Fieldmark__116_3520245110"/>
      <w:bookmarkStart w:id="233" w:name="__Fieldmark__116_3520245110"/>
      <w:bookmarkEnd w:id="2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34" w:name="__Fieldmark__117_3520245110"/>
      <w:bookmarkStart w:id="235" w:name="__Fieldmark__117_3520245110"/>
      <w:bookmarkEnd w:id="2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36" w:name="__Fieldmark__118_3520245110"/>
      <w:bookmarkStart w:id="237" w:name="__Fieldmark__118_3520245110"/>
      <w:bookmarkEnd w:id="2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38" w:name="__Fieldmark__119_3520245110"/>
      <w:bookmarkStart w:id="239" w:name="__Fieldmark__119_3520245110"/>
      <w:bookmarkEnd w:id="23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geografické informačné systémy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0" w:name="__Fieldmark__120_3520245110"/>
      <w:bookmarkStart w:id="241" w:name="__Fieldmark__120_3520245110"/>
      <w:bookmarkEnd w:id="2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2" w:name="__Fieldmark__121_3520245110"/>
      <w:bookmarkStart w:id="243" w:name="__Fieldmark__121_3520245110"/>
      <w:bookmarkEnd w:id="2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4" w:name="__Fieldmark__122_3520245110"/>
      <w:bookmarkStart w:id="245" w:name="__Fieldmark__122_3520245110"/>
      <w:bookmarkEnd w:id="2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6" w:name="__Fieldmark__123_3520245110"/>
      <w:bookmarkStart w:id="247" w:name="__Fieldmark__123_3520245110"/>
      <w:bookmarkEnd w:id="2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8" w:name="__Fieldmark__124_3520245110"/>
      <w:bookmarkStart w:id="249" w:name="__Fieldmark__124_3520245110"/>
      <w:bookmarkEnd w:id="24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anažment a administrácia projektov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50" w:name="__Fieldmark__125_3520245110"/>
      <w:bookmarkStart w:id="251" w:name="__Fieldmark__125_3520245110"/>
      <w:bookmarkEnd w:id="25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52" w:name="__Fieldmark__126_3520245110"/>
      <w:bookmarkStart w:id="253" w:name="__Fieldmark__126_3520245110"/>
      <w:bookmarkEnd w:id="2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54" w:name="__Fieldmark__127_3520245110"/>
      <w:bookmarkStart w:id="255" w:name="__Fieldmark__127_3520245110"/>
      <w:bookmarkEnd w:id="2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56" w:name="__Fieldmark__128_3520245110"/>
      <w:bookmarkStart w:id="257" w:name="__Fieldmark__128_3520245110"/>
      <w:bookmarkEnd w:id="2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58" w:name="__Fieldmark__129_3520245110"/>
      <w:bookmarkStart w:id="259" w:name="__Fieldmark__129_3520245110"/>
      <w:bookmarkEnd w:id="2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regionálny rozvoj a demografické prognózy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0" w:name="__Fieldmark__130_3520245110"/>
      <w:bookmarkStart w:id="261" w:name="__Fieldmark__130_3520245110"/>
      <w:bookmarkEnd w:id="26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2" w:name="__Fieldmark__131_3520245110"/>
      <w:bookmarkStart w:id="263" w:name="__Fieldmark__131_3520245110"/>
      <w:bookmarkEnd w:id="26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4" w:name="__Fieldmark__132_3520245110"/>
      <w:bookmarkStart w:id="265" w:name="__Fieldmark__132_3520245110"/>
      <w:bookmarkEnd w:id="26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6" w:name="__Fieldmark__133_3520245110"/>
      <w:bookmarkStart w:id="267" w:name="__Fieldmark__133_3520245110"/>
      <w:bookmarkEnd w:id="26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8" w:name="__Fieldmark__134_3520245110"/>
      <w:bookmarkStart w:id="269" w:name="__Fieldmark__134_3520245110"/>
      <w:bookmarkEnd w:id="26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gislatíva EÚ v oblasti životného prostredia</w:t>
      </w:r>
    </w:p>
    <w:p>
      <w:pPr>
        <w:pStyle w:val="Normal"/>
        <w:spacing w:lineRule="auto" w:line="240"/>
        <w:jc w:val="both"/>
        <w:rPr/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70" w:name="__Fieldmark__135_3520245110"/>
      <w:bookmarkStart w:id="271" w:name="__Fieldmark__135_3520245110"/>
      <w:bookmarkEnd w:id="27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72" w:name="__Fieldmark__136_3520245110"/>
      <w:bookmarkStart w:id="273" w:name="__Fieldmark__136_3520245110"/>
      <w:bookmarkEnd w:id="27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74" w:name="__Fieldmark__137_3520245110"/>
      <w:bookmarkStart w:id="275" w:name="__Fieldmark__137_3520245110"/>
      <w:bookmarkEnd w:id="27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76" w:name="__Fieldmark__138_3520245110"/>
      <w:bookmarkStart w:id="277" w:name="__Fieldmark__138_3520245110"/>
      <w:bookmarkEnd w:id="27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78" w:name="__Fieldmark__139_3520245110"/>
      <w:bookmarkStart w:id="279" w:name="__Fieldmark__139_3520245110"/>
      <w:bookmarkEnd w:id="27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é (vypíšte slovom)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Mala by sa podľa Vás posilniť teoretická zložka vzdelávania?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0" w:name="__Fieldmark__140_3520245110"/>
      <w:bookmarkStart w:id="281" w:name="__Fieldmark__140_3520245110"/>
      <w:bookmarkEnd w:id="28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áno   </w:t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2" w:name="__Fieldmark__141_3520245110"/>
      <w:bookmarkStart w:id="283" w:name="__Fieldmark__141_3520245110"/>
      <w:bookmarkEnd w:id="28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Mala by sa podľa Vás posilniť praktická zložka vzdelávania?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4" w:name="__Fieldmark__142_3520245110"/>
      <w:bookmarkStart w:id="285" w:name="__Fieldmark__142_3520245110"/>
      <w:bookmarkEnd w:id="28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áno   </w:t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6" w:name="__Fieldmark__143_3520245110"/>
      <w:bookmarkStart w:id="287" w:name="__Fieldmark__143_3520245110"/>
      <w:bookmarkEnd w:id="28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0. Aké iné podmienky by mal spĺňať kandidát s bakalárskym titulom pre uplatnenie vo Vašej firme?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Ďakujeme za váš čas a zodpovedné vyplnenie dotazník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ed odoslaním prosím súbor uložte (online verzia), resp. odošlite na adresu </w:t>
      </w:r>
      <w:r>
        <w:rPr>
          <w:i/>
          <w:sz w:val="24"/>
          <w:szCs w:val="24"/>
        </w:rPr>
        <w:t>abrahamova@fns.uniba.sk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" w:before="0" w:after="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  <w:bookmarkStart w:id="288" w:name="_GoBack"/>
      <w:bookmarkStart w:id="289" w:name="_GoBack"/>
      <w:bookmarkEnd w:id="289"/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S pozdravom </w:t>
      </w:r>
    </w:p>
    <w:p>
      <w:pPr>
        <w:pStyle w:val="Normal"/>
        <w:spacing w:lineRule="auto" w:line="240" w:before="0" w:after="0"/>
        <w:ind w:left="4248" w:firstLine="997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48" w:firstLine="997"/>
        <w:rPr>
          <w:rFonts w:eastAsia="Calibri" w:cs="Calibri"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ind w:left="5236" w:hanging="0"/>
        <w:jc w:val="center"/>
        <w:rPr/>
      </w:pPr>
      <w:r>
        <w:rPr>
          <w:sz w:val="24"/>
          <w:szCs w:val="24"/>
          <w:lang w:eastAsia="cs-CZ"/>
        </w:rPr>
        <w:t>prof. RNDr. Peter Fedor, PhD.</w:t>
      </w:r>
    </w:p>
    <w:p>
      <w:pPr>
        <w:pStyle w:val="Normal"/>
        <w:spacing w:before="0" w:after="0"/>
        <w:ind w:left="5236" w:hanging="0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rojektový manažér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jc w:val="center"/>
      <w:rPr>
        <w:rFonts w:ascii="Times New Roman" w:hAnsi="Times New Roman" w:cs="Times New Roman"/>
        <w:sz w:val="20"/>
        <w:szCs w:val="20"/>
        <w:lang w:eastAsia="cs-CZ"/>
      </w:rPr>
    </w:pPr>
    <w:r>
      <w:rPr>
        <w:rFonts w:cs="Times New Roman" w:ascii="Times New Roman" w:hAnsi="Times New Roman"/>
        <w:sz w:val="20"/>
        <w:szCs w:val="20"/>
        <w:lang w:eastAsia="cs-CZ"/>
      </w:rPr>
      <w:t>Medziodborová integrácia prírodovedných študijných odborov v cudzojazyčných študijných programoch</w:t>
    </w:r>
  </w:p>
  <w:p>
    <w:pPr>
      <w:pStyle w:val="Footer"/>
      <w:tabs>
        <w:tab w:val="clear" w:pos="720"/>
        <w:tab w:val="right" w:pos="9180" w:leader="none"/>
      </w:tabs>
      <w:jc w:val="center"/>
      <w:rPr>
        <w:rFonts w:ascii="Times New Roman" w:hAnsi="Times New Roman" w:cs="Times New Roman"/>
        <w:sz w:val="20"/>
        <w:szCs w:val="20"/>
        <w:lang w:eastAsia="cs-CZ"/>
      </w:rPr>
    </w:pPr>
    <w:r>
      <w:rPr>
        <w:rFonts w:cs="Times New Roman" w:ascii="Times New Roman" w:hAnsi="Times New Roman"/>
        <w:sz w:val="20"/>
        <w:szCs w:val="20"/>
        <w:lang w:eastAsia="cs-CZ"/>
      </w:rPr>
      <w:t>ITMS: 26140230011</w:t>
    </w:r>
  </w:p>
  <w:p>
    <w:pPr>
      <w:pStyle w:val="Footer"/>
      <w:tabs>
        <w:tab w:val="clear" w:pos="720"/>
        <w:tab w:val="right" w:pos="9180" w:leader="none"/>
      </w:tabs>
      <w:jc w:val="center"/>
      <w:rPr>
        <w:sz w:val="18"/>
        <w:szCs w:val="18"/>
        <w:lang w:eastAsia="cs-CZ"/>
      </w:rPr>
    </w:pPr>
    <w:r>
      <w:rPr>
        <w:rFonts w:cs="Times New Roman" w:ascii="Times New Roman" w:hAnsi="Times New Roman"/>
        <w:sz w:val="20"/>
        <w:szCs w:val="20"/>
        <w:lang w:eastAsia="cs-CZ"/>
      </w:rPr>
      <w:t xml:space="preserve"> „</w:t>
    </w:r>
    <w:r>
      <w:rPr>
        <w:rFonts w:cs="Times New Roman" w:ascii="Times New Roman" w:hAnsi="Times New Roman"/>
        <w:sz w:val="20"/>
        <w:szCs w:val="20"/>
        <w:lang w:eastAsia="cs-CZ"/>
      </w:rPr>
      <w:t>Moderné vzdelávanie pre vedomostnú spoločnosť/Projekt je spolufinancovaný zo zdrojov EÚ“</w:t>
    </w:r>
  </w:p>
  <w:p>
    <w:pPr>
      <w:pStyle w:val="Footer"/>
      <w:tabs>
        <w:tab w:val="clear" w:pos="720"/>
        <w:tab w:val="right" w:pos="9180" w:leader="none"/>
      </w:tabs>
      <w:jc w:val="center"/>
      <w:rPr>
        <w:rFonts w:ascii="Times New Roman" w:hAnsi="Times New Roman" w:cs="Times New Roman"/>
        <w:sz w:val="20"/>
        <w:szCs w:val="20"/>
        <w:lang w:eastAsia="cs-CZ"/>
      </w:rPr>
    </w:pPr>
    <w:r>
      <w:rPr>
        <w:rFonts w:cs="Times New Roman" w:ascii="Times New Roman" w:hAnsi="Times New Roman"/>
        <w:sz w:val="20"/>
        <w:szCs w:val="20"/>
        <w:lang w:eastAsia="cs-CZ"/>
      </w:rPr>
    </w:r>
  </w:p>
  <w:p>
    <w:pPr>
      <w:pStyle w:val="Footer"/>
      <w:tabs>
        <w:tab w:val="clear" w:pos="720"/>
        <w:tab w:val="left" w:pos="6720" w:leader="none"/>
      </w:tabs>
      <w:rPr>
        <w:rFonts w:ascii="Times New Roman" w:hAnsi="Times New Roman" w:cs="Times New Roman"/>
        <w:sz w:val="20"/>
        <w:szCs w:val="20"/>
        <w:lang w:eastAsia="cs-CZ"/>
      </w:rPr>
    </w:pPr>
    <w:r>
      <w:rPr>
        <w:rFonts w:eastAsia="Wingdings" w:cs="Wingdings" w:ascii="Wingdings" w:hAnsi="Wingdings"/>
        <w:sz w:val="18"/>
        <w:szCs w:val="18"/>
      </w:rPr>
      <w:t></w:t>
    </w:r>
    <w:r>
      <w:rPr>
        <w:rFonts w:eastAsia="Calibri" w:cs="Calibri"/>
        <w:sz w:val="18"/>
        <w:szCs w:val="18"/>
      </w:rPr>
      <w:t xml:space="preserve">  </w:t>
    </w:r>
    <w:r>
      <w:rPr>
        <w:sz w:val="18"/>
        <w:szCs w:val="18"/>
      </w:rPr>
      <w:t xml:space="preserve">+ 421 2 602 96 711                                                    IČO: 00397865 06                                                       </w:t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pcopeu@fns.uniba.sk</w:t>
      </w:r>
    </w:hyperlink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rPr/>
    </w:pPr>
    <w:r>
      <w:rPr>
        <w:sz w:val="18"/>
        <w:szCs w:val="18"/>
      </w:rPr>
      <w:t>Fax:  + 421 2 602 96 711</w:t>
      <w:tab/>
      <w:t xml:space="preserve">Internet: </w:t>
    </w:r>
    <w:hyperlink r:id="rId2">
      <w:r>
        <w:rPr>
          <w:rStyle w:val="InternetLink"/>
          <w:sz w:val="18"/>
          <w:szCs w:val="18"/>
        </w:rPr>
        <w:t>http://www.fns.uniba.sk</w:t>
      </w:r>
    </w:hyperlink>
    <w:r>
      <w:rPr>
        <w:sz w:val="18"/>
        <w:szCs w:val="18"/>
      </w:rPr>
      <w:tab/>
      <w:tab/>
      <w:t xml:space="preserve">Internet: </w:t>
    </w:r>
    <w:hyperlink r:id="rId3">
      <w:r>
        <w:rPr>
          <w:rStyle w:val="InternetLink"/>
          <w:sz w:val="18"/>
          <w:szCs w:val="18"/>
        </w:rPr>
        <w:t>http://www.fns.uniba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-80010</wp:posOffset>
          </wp:positionV>
          <wp:extent cx="809625" cy="80962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907915</wp:posOffset>
          </wp:positionH>
          <wp:positionV relativeFrom="paragraph">
            <wp:posOffset>-127635</wp:posOffset>
          </wp:positionV>
          <wp:extent cx="868680" cy="80962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UNIVERZITA KOMENSKÉHO V BRATISLAVE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PRÍRODOVEDECKÁ FAKULTA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Projektové centrum</w:t>
    </w:r>
  </w:p>
  <w:p>
    <w:pPr>
      <w:pStyle w:val="Normal"/>
      <w:spacing w:lineRule="auto" w:line="240" w:before="0" w:after="0"/>
      <w:jc w:val="center"/>
      <w:rPr>
        <w:rFonts w:cs="Arial"/>
      </w:rPr>
    </w:pPr>
    <w:r>
      <w:rPr>
        <w:rFonts w:cs="Arial"/>
        <w:b/>
        <w:sz w:val="24"/>
        <w:szCs w:val="24"/>
      </w:rPr>
      <w:t>Oddelenie projektov Európskej únie</w:t>
      <w:br/>
    </w:r>
    <w:r>
      <w:rPr>
        <w:rFonts w:cs="Arial"/>
      </w:rPr>
      <w:t>Mlynská dolina, 842 15 Bratislava 4</w:t>
    </w:r>
  </w:p>
  <w:p>
    <w:pPr>
      <w:pStyle w:val="Normal"/>
      <w:spacing w:lineRule="auto" w:line="240" w:before="0" w:after="0"/>
      <w:jc w:val="center"/>
      <w:rPr/>
    </w:pPr>
    <w:r>
      <w:rPr/>
      <w:t>________________________________________________________________________________</w:t>
    </w:r>
    <w:r>
      <w:rPr>
        <w:lang w:val="en-US" w:eastAsia="en-US"/>
      </w:rPr>
      <w:t xml:space="preserve">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2"/>
      <w:szCs w:val="22"/>
      <w:lang w:val="en-US"/>
    </w:rPr>
  </w:style>
  <w:style w:type="character" w:styleId="PtaChar">
    <w:name w:val="Päta Char"/>
    <w:basedOn w:val="Predvolenpsmoodseku"/>
    <w:qFormat/>
    <w:rPr>
      <w:sz w:val="22"/>
      <w:szCs w:val="22"/>
      <w:lang w:val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opeu@fns.uniba.sk" TargetMode="External"/><Relationship Id="rId2" Type="http://schemas.openxmlformats.org/officeDocument/2006/relationships/hyperlink" Target="http://www.fns.uniba.sk/" TargetMode="External"/><Relationship Id="rId3" Type="http://schemas.openxmlformats.org/officeDocument/2006/relationships/hyperlink" Target="http://www.fns.unib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4:00Z</dcterms:created>
  <dc:creator>Baxa, Marek</dc:creator>
  <dc:description/>
  <cp:keywords/>
  <dc:language>en-US</dc:language>
  <cp:lastModifiedBy>spravca</cp:lastModifiedBy>
  <cp:lastPrinted>2013-05-13T11:15:00Z</cp:lastPrinted>
  <dcterms:modified xsi:type="dcterms:W3CDTF">2013-05-23T11:57:00Z</dcterms:modified>
  <cp:revision>5</cp:revision>
  <dc:subject/>
  <dc:title/>
</cp:coreProperties>
</file>