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065</wp:posOffset>
            </wp:positionH>
            <wp:positionV relativeFrom="paragraph">
              <wp:posOffset>113665</wp:posOffset>
            </wp:positionV>
            <wp:extent cx="1057275" cy="876300"/>
            <wp:effectExtent l="0" t="0" r="0" b="0"/>
            <wp:wrapTight wrapText="bothSides">
              <wp:wrapPolygon edited="0">
                <wp:start x="-383" y="0"/>
                <wp:lineTo x="-383" y="21127"/>
                <wp:lineTo x="21790" y="21127"/>
                <wp:lineTo x="21790" y="0"/>
                <wp:lineTo x="-38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3155</wp:posOffset>
            </wp:positionH>
            <wp:positionV relativeFrom="paragraph">
              <wp:posOffset>161290</wp:posOffset>
            </wp:positionV>
            <wp:extent cx="2628900" cy="600075"/>
            <wp:effectExtent l="0" t="0" r="0" b="0"/>
            <wp:wrapNone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ab/>
        <w:tab/>
      </w:r>
      <w:r>
        <w:rPr>
          <w:lang w:val="sk-SK" w:eastAsia="en-US"/>
        </w:rPr>
        <w:drawing>
          <wp:inline distT="0" distB="0" distL="0" distR="0">
            <wp:extent cx="942975" cy="9899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Dotazník pre spracovanie profilu absolventa pripravovaného bakalárskeho študijného programu so zameraním na “bio-chemické vedy” v anglickom jazyku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projektu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dziodborová integrácia prírodovedných študijných odborov v cudzojazyčných študijných programoch“, ITMS: 2614023001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ašu organizáciu by ste zaradili medzi nasledovné typy inštitúcií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0" w:name="__Fieldmark__0_2936417723"/>
      <w:bookmarkStart w:id="1" w:name="__Fieldmark__0_2936417723"/>
      <w:bookmarkEnd w:id="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všeobecná štátna správ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" w:name="__Fieldmark__1_2936417723"/>
      <w:bookmarkStart w:id="3" w:name="__Fieldmark__1_2936417723"/>
      <w:bookmarkEnd w:id="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špecializovaná štátna správ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" w:name="__Fieldmark__2_2936417723"/>
      <w:bookmarkStart w:id="5" w:name="__Fieldmark__2_2936417723"/>
      <w:bookmarkEnd w:id="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miestna alebo regionálna samospráv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" w:name="__Fieldmark__3_2936417723"/>
      <w:bookmarkStart w:id="7" w:name="__Fieldmark__3_2936417723"/>
      <w:bookmarkEnd w:id="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rganizácia spadajúca do rezortu Ministerstva životného prostredia SR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8" w:name="__Fieldmark__4_2936417723"/>
      <w:bookmarkStart w:id="9" w:name="__Fieldmark__4_2936417723"/>
      <w:bookmarkEnd w:id="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odnikateľský subjekt v priemysle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0" w:name="__Fieldmark__5_2936417723"/>
      <w:bookmarkStart w:id="11" w:name="__Fieldmark__5_2936417723"/>
      <w:bookmarkEnd w:id="1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odnikateľský subjekt v poľnohospodárstve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2" w:name="__Fieldmark__6_2936417723"/>
      <w:bookmarkStart w:id="13" w:name="__Fieldmark__6_2936417723"/>
      <w:bookmarkEnd w:id="1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univerzit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4" w:name="__Fieldmark__7_2936417723"/>
      <w:bookmarkStart w:id="15" w:name="__Fieldmark__7_2936417723"/>
      <w:bookmarkEnd w:id="1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ná vzdelávacia inštitúci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" w:name="__Fieldmark__8_2936417723"/>
      <w:bookmarkStart w:id="17" w:name="__Fieldmark__8_2936417723"/>
      <w:bookmarkEnd w:id="1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vedecko-výskumá inštitúci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" w:name="__Fieldmark__9_2936417723"/>
      <w:bookmarkStart w:id="19" w:name="__Fieldmark__9_2936417723"/>
      <w:bookmarkEnd w:id="1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konzultačná a poradenská spoločnosť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" w:name="__Fieldmark__10_2936417723"/>
      <w:bookmarkStart w:id="21" w:name="__Fieldmark__10_2936417723"/>
      <w:bookmarkEnd w:id="2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sociácia, združenie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" w:name="__Fieldmark__11_2936417723"/>
      <w:bookmarkStart w:id="23" w:name="__Fieldmark__11_2936417723"/>
      <w:bookmarkEnd w:id="2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nštitúcia pôsobiaca na pracovnom trhu, personálna agentúra a pod.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" w:name="__Fieldmark__12_2936417723"/>
      <w:bookmarkStart w:id="25" w:name="__Fieldmark__12_2936417723"/>
      <w:bookmarkEnd w:id="2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</w:t>
      </w:r>
      <w:r>
        <w:rPr>
          <w:sz w:val="24"/>
          <w:szCs w:val="24"/>
        </w:rPr>
        <w:t xml:space="preserve">né (vpíšte slovom):     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ké vysokoškolské vzdelanie musí mať uchádzač, aby našiel vo vašej organizácii uplatnenie?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6" w:name="__Fieldmark__13_2936417723"/>
      <w:bookmarkStart w:id="27" w:name="__Fieldmark__13_2936417723"/>
      <w:bookmarkEnd w:id="2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bakalárske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8" w:name="__Fieldmark__14_2936417723"/>
      <w:bookmarkStart w:id="29" w:name="__Fieldmark__14_2936417723"/>
      <w:bookmarkEnd w:id="2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magisterské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0" w:name="__Fieldmark__15_2936417723"/>
      <w:bookmarkStart w:id="31" w:name="__Fieldmark__15_2936417723"/>
      <w:bookmarkEnd w:id="3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žinierske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2" w:name="__Fieldmark__16_2936417723"/>
      <w:bookmarkStart w:id="33" w:name="__Fieldmark__16_2936417723"/>
      <w:bookmarkEnd w:id="3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doktorandské (PhD)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3. Aké sú Vaše preferencie pri výbere budúcich zamestnancov?</w:t>
      </w:r>
    </w:p>
    <w:p>
      <w:pPr>
        <w:pStyle w:val="Normal"/>
        <w:spacing w:lineRule="auto" w:line="240"/>
        <w:rPr/>
      </w:pPr>
      <w:r>
        <w:rPr/>
        <w:t>(1 – veľmi dôležité, 2 – menej dôležité, 3 - nedôležité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ĺžka praxe v odbo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34" w:name="__Fieldmark__17_2936417723"/>
            <w:bookmarkStart w:id="35" w:name="__Fieldmark__17_2936417723"/>
            <w:bookmarkEnd w:id="3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36" w:name="__Fieldmark__18_2936417723"/>
            <w:bookmarkStart w:id="37" w:name="__Fieldmark__18_2936417723"/>
            <w:bookmarkEnd w:id="3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38" w:name="__Fieldmark__19_2936417723"/>
            <w:bookmarkStart w:id="39" w:name="__Fieldmark__19_2936417723"/>
            <w:bookmarkEnd w:id="3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zdelanie – kvalifikác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40" w:name="__Fieldmark__20_2936417723"/>
            <w:bookmarkStart w:id="41" w:name="__Fieldmark__20_2936417723"/>
            <w:bookmarkEnd w:id="4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42" w:name="__Fieldmark__21_2936417723"/>
            <w:bookmarkStart w:id="43" w:name="__Fieldmark__21_2936417723"/>
            <w:bookmarkEnd w:id="4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44" w:name="__Fieldmark__22_2936417723"/>
            <w:bookmarkStart w:id="45" w:name="__Fieldmark__22_2936417723"/>
            <w:bookmarkEnd w:id="4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kázané odborné vedomosti a zručnosti pri pracovnom pohovore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46" w:name="__Fieldmark__23_2936417723"/>
            <w:bookmarkStart w:id="47" w:name="__Fieldmark__23_2936417723"/>
            <w:bookmarkEnd w:id="4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48" w:name="__Fieldmark__24_2936417723"/>
            <w:bookmarkStart w:id="49" w:name="__Fieldmark__24_2936417723"/>
            <w:bookmarkEnd w:id="4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50" w:name="__Fieldmark__25_2936417723"/>
            <w:bookmarkStart w:id="51" w:name="__Fieldmark__25_2936417723"/>
            <w:bookmarkEnd w:id="5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nalosť cudzích jazyko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52" w:name="__Fieldmark__26_2936417723"/>
            <w:bookmarkStart w:id="53" w:name="__Fieldmark__26_2936417723"/>
            <w:bookmarkEnd w:id="5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54" w:name="__Fieldmark__27_2936417723"/>
            <w:bookmarkStart w:id="55" w:name="__Fieldmark__27_2936417723"/>
            <w:bookmarkEnd w:id="5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56" w:name="__Fieldmark__28_2936417723"/>
            <w:bookmarkStart w:id="57" w:name="__Fieldmark__28_2936417723"/>
            <w:bookmarkEnd w:id="5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gramotnosť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58" w:name="__Fieldmark__29_2936417723"/>
            <w:bookmarkStart w:id="59" w:name="__Fieldmark__29_2936417723"/>
            <w:bookmarkEnd w:id="5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60" w:name="__Fieldmark__30_2936417723"/>
            <w:bookmarkStart w:id="61" w:name="__Fieldmark__30_2936417723"/>
            <w:bookmarkEnd w:id="6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62" w:name="__Fieldmark__31_2936417723"/>
            <w:bookmarkStart w:id="63" w:name="__Fieldmark__31_2936417723"/>
            <w:bookmarkEnd w:id="6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o-psychologické schopnosti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64" w:name="__Fieldmark__32_2936417723"/>
            <w:bookmarkStart w:id="65" w:name="__Fieldmark__32_2936417723"/>
            <w:bookmarkEnd w:id="6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66" w:name="__Fieldmark__33_2936417723"/>
            <w:bookmarkStart w:id="67" w:name="__Fieldmark__33_2936417723"/>
            <w:bookmarkEnd w:id="6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68" w:name="__Fieldmark__34_2936417723"/>
            <w:bookmarkStart w:id="69" w:name="__Fieldmark__34_2936417723"/>
            <w:bookmarkEnd w:id="6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é (konkretizujte).......................    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4. Vyjadrite, aký dôraz kladiete na tieto základné oblasti spôsobilost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 – veľký, 2 – stredný, 3 - malý)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Intelektuálne                           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>pracovať s informáciami</w:t>
              <w:tab/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70" w:name="__Fieldmark__35_2936417723"/>
            <w:bookmarkStart w:id="71" w:name="__Fieldmark__35_2936417723"/>
            <w:bookmarkEnd w:id="7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72" w:name="__Fieldmark__36_2936417723"/>
            <w:bookmarkStart w:id="73" w:name="__Fieldmark__36_2936417723"/>
            <w:bookmarkEnd w:id="7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74" w:name="__Fieldmark__37_2936417723"/>
            <w:bookmarkStart w:id="75" w:name="__Fieldmark__37_2936417723"/>
            <w:bookmarkEnd w:id="7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>využívať tvorivos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76" w:name="__Fieldmark__38_2936417723"/>
            <w:bookmarkStart w:id="77" w:name="__Fieldmark__38_2936417723"/>
            <w:bookmarkEnd w:id="7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78" w:name="__Fieldmark__39_2936417723"/>
            <w:bookmarkStart w:id="79" w:name="__Fieldmark__39_2936417723"/>
            <w:bookmarkEnd w:id="7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80" w:name="__Fieldmark__40_2936417723"/>
            <w:bookmarkStart w:id="81" w:name="__Fieldmark__40_2936417723"/>
            <w:bookmarkEnd w:id="8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>byť flexibilný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82" w:name="__Fieldmark__41_2936417723"/>
            <w:bookmarkStart w:id="83" w:name="__Fieldmark__41_2936417723"/>
            <w:bookmarkEnd w:id="8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84" w:name="__Fieldmark__42_2936417723"/>
            <w:bookmarkStart w:id="85" w:name="__Fieldmark__42_2936417723"/>
            <w:bookmarkEnd w:id="8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86" w:name="__Fieldmark__43_2936417723"/>
            <w:bookmarkStart w:id="87" w:name="__Fieldmark__43_2936417723"/>
            <w:bookmarkEnd w:id="8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etodologick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é schopnos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88" w:name="__Fieldmark__44_2936417723"/>
            <w:bookmarkStart w:id="89" w:name="__Fieldmark__44_2936417723"/>
            <w:bookmarkEnd w:id="8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90" w:name="__Fieldmark__45_2936417723"/>
            <w:bookmarkStart w:id="91" w:name="__Fieldmark__45_2936417723"/>
            <w:bookmarkEnd w:id="9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92" w:name="__Fieldmark__46_2936417723"/>
            <w:bookmarkStart w:id="93" w:name="__Fieldmark__46_2936417723"/>
            <w:bookmarkEnd w:id="9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čné a komunikatívne zručnos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94" w:name="__Fieldmark__47_2936417723"/>
            <w:bookmarkStart w:id="95" w:name="__Fieldmark__47_2936417723"/>
            <w:bookmarkEnd w:id="9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96" w:name="__Fieldmark__48_2936417723"/>
            <w:bookmarkStart w:id="97" w:name="__Fieldmark__48_2936417723"/>
            <w:bookmarkEnd w:id="9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98" w:name="__Fieldmark__49_2936417723"/>
            <w:bookmarkStart w:id="99" w:name="__Fieldmark__49_2936417723"/>
            <w:bookmarkEnd w:id="9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 Personál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adiace schopnos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00" w:name="__Fieldmark__50_2936417723"/>
            <w:bookmarkStart w:id="101" w:name="__Fieldmark__50_2936417723"/>
            <w:bookmarkEnd w:id="10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02" w:name="__Fieldmark__51_2936417723"/>
            <w:bookmarkStart w:id="103" w:name="__Fieldmark__51_2936417723"/>
            <w:bookmarkEnd w:id="10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04" w:name="__Fieldmark__52_2936417723"/>
            <w:bookmarkStart w:id="105" w:name="__Fieldmark__52_2936417723"/>
            <w:bookmarkEnd w:id="10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ľahlivos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06" w:name="__Fieldmark__53_2936417723"/>
            <w:bookmarkStart w:id="107" w:name="__Fieldmark__53_2936417723"/>
            <w:bookmarkEnd w:id="10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08" w:name="__Fieldmark__54_2936417723"/>
            <w:bookmarkStart w:id="109" w:name="__Fieldmark__54_2936417723"/>
            <w:bookmarkEnd w:id="10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10" w:name="__Fieldmark__55_2936417723"/>
            <w:bookmarkStart w:id="111" w:name="__Fieldmark__55_2936417723"/>
            <w:bookmarkEnd w:id="11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munikácia v cudzom jazyk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12" w:name="__Fieldmark__56_2936417723"/>
            <w:bookmarkStart w:id="113" w:name="__Fieldmark__56_2936417723"/>
            <w:bookmarkEnd w:id="11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14" w:name="__Fieldmark__57_2936417723"/>
            <w:bookmarkStart w:id="115" w:name="__Fieldmark__57_2936417723"/>
            <w:bookmarkEnd w:id="11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16" w:name="__Fieldmark__58_2936417723"/>
            <w:bookmarkStart w:id="117" w:name="__Fieldmark__58_2936417723"/>
            <w:bookmarkEnd w:id="11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tie stres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18" w:name="__Fieldmark__59_2936417723"/>
            <w:bookmarkStart w:id="119" w:name="__Fieldmark__59_2936417723"/>
            <w:bookmarkEnd w:id="11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20" w:name="__Fieldmark__60_2936417723"/>
            <w:bookmarkStart w:id="121" w:name="__Fieldmark__60_2936417723"/>
            <w:bookmarkEnd w:id="12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22" w:name="__Fieldmark__61_2936417723"/>
            <w:bookmarkStart w:id="123" w:name="__Fieldmark__61_2936417723"/>
            <w:bookmarkEnd w:id="12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ociál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tívnos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24" w:name="__Fieldmark__62_2936417723"/>
            <w:bookmarkStart w:id="125" w:name="__Fieldmark__62_2936417723"/>
            <w:bookmarkEnd w:id="12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26" w:name="__Fieldmark__63_2936417723"/>
            <w:bookmarkStart w:id="127" w:name="__Fieldmark__63_2936417723"/>
            <w:bookmarkEnd w:id="127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28" w:name="__Fieldmark__64_2936417723"/>
            <w:bookmarkStart w:id="129" w:name="__Fieldmark__64_2936417723"/>
            <w:bookmarkEnd w:id="129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áca v tím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30" w:name="__Fieldmark__65_2936417723"/>
            <w:bookmarkStart w:id="131" w:name="__Fieldmark__65_2936417723"/>
            <w:bookmarkEnd w:id="131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32" w:name="__Fieldmark__66_2936417723"/>
            <w:bookmarkStart w:id="133" w:name="__Fieldmark__66_2936417723"/>
            <w:bookmarkEnd w:id="133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bookmarkStart w:id="134" w:name="__Fieldmark__67_2936417723"/>
            <w:bookmarkStart w:id="135" w:name="__Fieldmark__67_2936417723"/>
            <w:bookmarkEnd w:id="135"/>
            <w:r/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5. Mala by sa podľa Vás posilniť teoretická zložka vzdelávania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6" w:name="__Fieldmark__68_2936417723"/>
      <w:bookmarkStart w:id="137" w:name="__Fieldmark__68_2936417723"/>
      <w:bookmarkEnd w:id="1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áno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8" w:name="__Fieldmark__69_2936417723"/>
      <w:bookmarkStart w:id="139" w:name="__Fieldmark__69_2936417723"/>
      <w:bookmarkEnd w:id="1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Mala by sa podľa Vás posilniť praktická zložka vzdelávania? </w:t>
      </w:r>
      <w:bookmarkStart w:id="140" w:name="_GoBack"/>
      <w:bookmarkEnd w:id="140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1" w:name="__Fieldmark__70_2936417723"/>
      <w:bookmarkStart w:id="142" w:name="__Fieldmark__70_2936417723"/>
      <w:bookmarkEnd w:id="1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áno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3" w:name="__Fieldmark__71_2936417723"/>
      <w:bookmarkStart w:id="144" w:name="__Fieldmark__71_2936417723"/>
      <w:bookmarkEnd w:id="1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7. Pokiaľ máte väčšmi vyhranené predstavy o profile absolventa, ktoré z nasledujúcich odborných oblastí by mal absolvent ovládať?  </w:t>
      </w:r>
    </w:p>
    <w:p>
      <w:pPr>
        <w:pStyle w:val="Normal"/>
        <w:spacing w:lineRule="auto" w:line="240"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nalosti v oblasti: </w:t>
      </w:r>
    </w:p>
    <w:p>
      <w:pPr>
        <w:pStyle w:val="Normal"/>
        <w:spacing w:lineRule="auto" w:line="240" w:before="120" w:after="18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gislatívy</w:t>
      </w:r>
    </w:p>
    <w:p>
      <w:pPr>
        <w:pStyle w:val="Normal"/>
        <w:spacing w:lineRule="auto" w:line="240" w:before="0" w:after="180"/>
        <w:ind w:left="360" w:hanging="0"/>
        <w:rPr>
          <w:sz w:val="24"/>
          <w:szCs w:val="24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45" w:name="__Fieldmark__72_2936417723"/>
      <w:bookmarkStart w:id="146" w:name="__Fieldmark__72_2936417723"/>
      <w:bookmarkEnd w:id="14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ochrany duševného vlastníctva</w:t>
        <w:tab/>
      </w:r>
    </w:p>
    <w:p>
      <w:pPr>
        <w:pStyle w:val="Normal"/>
        <w:spacing w:lineRule="auto" w:line="240" w:before="0" w:after="180"/>
        <w:ind w:left="360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47" w:name="__Fieldmark__73_2936417723"/>
      <w:bookmarkStart w:id="148" w:name="__Fieldmark__73_2936417723"/>
      <w:bookmarkEnd w:id="14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správna laboratórna prax </w:t>
      </w:r>
    </w:p>
    <w:p>
      <w:pPr>
        <w:pStyle w:val="Normal"/>
        <w:spacing w:lineRule="auto" w:line="240" w:before="0" w:after="180"/>
        <w:ind w:left="360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49" w:name="__Fieldmark__74_2936417723"/>
      <w:bookmarkStart w:id="150" w:name="__Fieldmark__74_2936417723"/>
      <w:bookmarkEnd w:id="15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e s GMO</w:t>
      </w:r>
    </w:p>
    <w:p>
      <w:pPr>
        <w:pStyle w:val="Normal"/>
        <w:spacing w:lineRule="auto" w:line="240" w:before="0" w:after="180"/>
        <w:ind w:left="360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51" w:name="__Fieldmark__75_2936417723"/>
      <w:bookmarkStart w:id="152" w:name="__Fieldmark__75_2936417723"/>
      <w:bookmarkEnd w:id="15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a s biologickým materiálom</w:t>
      </w:r>
    </w:p>
    <w:p>
      <w:pPr>
        <w:pStyle w:val="Normal"/>
        <w:spacing w:lineRule="auto" w:line="240" w:before="0" w:after="180"/>
        <w:ind w:left="360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53" w:name="__Fieldmark__76_2936417723"/>
      <w:bookmarkStart w:id="154" w:name="__Fieldmark__76_2936417723"/>
      <w:bookmarkEnd w:id="15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nakladanie a bezpečnosť práce s chemickými látkami a faktormi (REACH)</w:t>
      </w:r>
    </w:p>
    <w:p>
      <w:pPr>
        <w:pStyle w:val="Normal"/>
        <w:spacing w:lineRule="auto" w:line="240" w:before="0" w:after="180"/>
        <w:ind w:left="360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55" w:name="__Fieldmark__77_2936417723"/>
      <w:bookmarkStart w:id="156" w:name="__Fieldmark__77_2936417723"/>
      <w:bookmarkEnd w:id="15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a a testy na modelových organizmoch </w:t>
      </w:r>
    </w:p>
    <w:p>
      <w:pPr>
        <w:pStyle w:val="Normal"/>
        <w:spacing w:lineRule="auto" w:line="240" w:before="0" w:after="180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57" w:name="__Fieldmark__78_2936417723"/>
      <w:bookmarkStart w:id="158" w:name="__Fieldmark__78_2936417723"/>
      <w:bookmarkEnd w:id="15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ochrana osobných údajov</w:t>
      </w:r>
    </w:p>
    <w:p>
      <w:pPr>
        <w:pStyle w:val="Normal"/>
        <w:spacing w:lineRule="auto" w:line="240" w:before="0" w:after="180"/>
        <w:ind w:left="360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59" w:name="__Fieldmark__79_2936417723"/>
      <w:bookmarkStart w:id="160" w:name="__Fieldmark__79_2936417723"/>
      <w:bookmarkEnd w:id="16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a v infekčnom a sterilnom prostredí   </w:t>
      </w:r>
    </w:p>
    <w:p>
      <w:pPr>
        <w:pStyle w:val="Normal"/>
        <w:spacing w:lineRule="auto" w:line="240" w:before="0" w:after="180"/>
        <w:ind w:left="360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1" w:name="__Fieldmark__80_2936417723"/>
      <w:bookmarkStart w:id="162" w:name="__Fieldmark__80_2936417723"/>
      <w:bookmarkEnd w:id="16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iné (doplňte): .................................................................................</w:t>
      </w:r>
    </w:p>
    <w:p>
      <w:pPr>
        <w:pStyle w:val="Normal"/>
        <w:spacing w:lineRule="auto" w:line="240" w:before="120" w:after="18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oretických metód a práce s informačnými zdrojmi</w:t>
      </w:r>
    </w:p>
    <w:p>
      <w:pPr>
        <w:pStyle w:val="Normal"/>
        <w:spacing w:lineRule="auto" w:line="240" w:before="0" w:after="180"/>
        <w:ind w:left="357" w:hanging="0"/>
        <w:rPr>
          <w:sz w:val="24"/>
          <w:szCs w:val="24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3" w:name="__Fieldmark__81_2936417723"/>
      <w:bookmarkStart w:id="164" w:name="__Fieldmark__81_2936417723"/>
      <w:bookmarkEnd w:id="16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tvorba rešerše</w:t>
        <w:tab/>
        <w:tab/>
      </w:r>
    </w:p>
    <w:p>
      <w:pPr>
        <w:pStyle w:val="Normal"/>
        <w:spacing w:lineRule="auto" w:line="240" w:before="0" w:after="18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5" w:name="__Fieldmark__82_2936417723"/>
      <w:bookmarkStart w:id="166" w:name="__Fieldmark__82_2936417723"/>
      <w:bookmarkEnd w:id="16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modelovanie</w:t>
      </w:r>
    </w:p>
    <w:p>
      <w:pPr>
        <w:pStyle w:val="Normal"/>
        <w:spacing w:lineRule="auto" w:line="240" w:before="0" w:after="18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7" w:name="__Fieldmark__83_2936417723"/>
      <w:bookmarkStart w:id="168" w:name="__Fieldmark__83_2936417723"/>
      <w:bookmarkEnd w:id="16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chemické výpočty </w:t>
      </w:r>
    </w:p>
    <w:p>
      <w:pPr>
        <w:pStyle w:val="Normal"/>
        <w:spacing w:lineRule="auto" w:line="240" w:before="0" w:after="18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9" w:name="__Fieldmark__84_2936417723"/>
      <w:bookmarkStart w:id="170" w:name="__Fieldmark__84_2936417723"/>
      <w:bookmarkEnd w:id="17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štatistické metódy</w:t>
      </w:r>
    </w:p>
    <w:p>
      <w:pPr>
        <w:pStyle w:val="Normal"/>
        <w:spacing w:lineRule="auto" w:line="240" w:before="0" w:after="18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71" w:name="__Fieldmark__85_2936417723"/>
      <w:bookmarkStart w:id="172" w:name="__Fieldmark__85_2936417723"/>
      <w:bookmarkEnd w:id="17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a s elektronickými databázami (doplňte aké )</w:t>
      </w:r>
    </w:p>
    <w:p>
      <w:pPr>
        <w:pStyle w:val="Normal"/>
        <w:spacing w:lineRule="auto" w:line="240" w:before="0" w:after="18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73" w:name="__Fieldmark__86_2936417723"/>
      <w:bookmarkStart w:id="174" w:name="__Fieldmark__86_2936417723"/>
      <w:bookmarkEnd w:id="17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práca v chemických / biologických programoch (doplňte aké )</w:t>
      </w:r>
    </w:p>
    <w:p>
      <w:pPr>
        <w:pStyle w:val="Normal"/>
        <w:spacing w:lineRule="auto" w:line="240" w:before="0" w:after="18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75" w:name="__Fieldmark__87_2936417723"/>
      <w:bookmarkStart w:id="176" w:name="__Fieldmark__87_2936417723"/>
      <w:bookmarkEnd w:id="17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iné (doplňte): .................................................................................</w:t>
      </w:r>
    </w:p>
    <w:p>
      <w:pPr>
        <w:pStyle w:val="Normal"/>
        <w:spacing w:lineRule="auto" w:line="240" w:before="120" w:after="18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emických metód</w:t>
      </w:r>
    </w:p>
    <w:p>
      <w:pPr>
        <w:pStyle w:val="Normal"/>
        <w:spacing w:lineRule="auto" w:line="240" w:before="0" w:after="180"/>
        <w:ind w:left="35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alytické metódy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77" w:name="__Fieldmark__88_2936417723"/>
      <w:bookmarkStart w:id="178" w:name="__Fieldmark__88_2936417723"/>
      <w:bookmarkEnd w:id="17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HPLC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79" w:name="__Fieldmark__89_2936417723"/>
      <w:bookmarkStart w:id="180" w:name="__Fieldmark__89_2936417723"/>
      <w:bookmarkEnd w:id="18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GC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1" w:name="__Fieldmark__90_2936417723"/>
      <w:bookmarkStart w:id="182" w:name="__Fieldmark__90_2936417723"/>
      <w:bookmarkEnd w:id="18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elektroforéz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3" w:name="__Fieldmark__91_2936417723"/>
      <w:bookmarkStart w:id="184" w:name="__Fieldmark__91_2936417723"/>
      <w:bookmarkEnd w:id="18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sekvenáci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5" w:name="__Fieldmark__92_2936417723"/>
      <w:bookmarkStart w:id="186" w:name="__Fieldmark__92_2936417723"/>
      <w:bookmarkEnd w:id="18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é: ....................</w:t>
      </w:r>
    </w:p>
    <w:p>
      <w:pPr>
        <w:pStyle w:val="Normal"/>
        <w:spacing w:lineRule="auto" w:line="240" w:before="0" w:after="180"/>
        <w:ind w:left="357" w:hanging="0"/>
        <w:rPr/>
      </w:pPr>
      <w:r>
        <w:rPr>
          <w:sz w:val="24"/>
          <w:szCs w:val="24"/>
          <w:shd w:fill="FFFFFF" w:val="clear"/>
        </w:rPr>
        <w:t xml:space="preserve">spektrálne metódy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7" w:name="__Fieldmark__93_2936417723"/>
      <w:bookmarkStart w:id="188" w:name="__Fieldmark__93_2936417723"/>
      <w:bookmarkEnd w:id="18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NMR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9" w:name="__Fieldmark__94_2936417723"/>
      <w:bookmarkStart w:id="190" w:name="__Fieldmark__94_2936417723"/>
      <w:bookmarkEnd w:id="19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MS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91" w:name="__Fieldmark__95_2936417723"/>
      <w:bookmarkStart w:id="192" w:name="__Fieldmark__95_2936417723"/>
      <w:bookmarkEnd w:id="19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Č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93" w:name="__Fieldmark__96_2936417723"/>
      <w:bookmarkStart w:id="194" w:name="__Fieldmark__96_2936417723"/>
      <w:bookmarkEnd w:id="19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UV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95" w:name="__Fieldmark__97_2936417723"/>
      <w:bookmarkStart w:id="196" w:name="__Fieldmark__97_2936417723"/>
      <w:bookmarkEnd w:id="19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é: ..................................................</w:t>
      </w:r>
    </w:p>
    <w:p>
      <w:pPr>
        <w:pStyle w:val="Normal"/>
        <w:spacing w:lineRule="auto" w:line="240" w:before="0" w:after="180"/>
        <w:ind w:left="357" w:hanging="0"/>
        <w:rPr/>
      </w:pPr>
      <w:r>
        <w:rPr>
          <w:sz w:val="24"/>
          <w:szCs w:val="24"/>
          <w:shd w:fill="FFFFFF" w:val="clear"/>
        </w:rPr>
        <w:t xml:space="preserve">separačné a izolačné metódy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97" w:name="__Fieldmark__98_2936417723"/>
      <w:bookmarkStart w:id="198" w:name="__Fieldmark__98_2936417723"/>
      <w:bookmarkEnd w:id="19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chromatografi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99" w:name="__Fieldmark__99_2936417723"/>
      <w:bookmarkStart w:id="200" w:name="__Fieldmark__99_2936417723"/>
      <w:bookmarkEnd w:id="20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centrifugáci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1" w:name="__Fieldmark__100_2936417723"/>
      <w:bookmarkStart w:id="202" w:name="__Fieldmark__100_2936417723"/>
      <w:bookmarkEnd w:id="20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extrakcia,</w:t>
        <w:br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3" w:name="__Fieldmark__101_2936417723"/>
      <w:bookmarkStart w:id="204" w:name="__Fieldmark__101_2936417723"/>
      <w:bookmarkEnd w:id="20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destiláci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5" w:name="__Fieldmark__102_2936417723"/>
      <w:bookmarkStart w:id="206" w:name="__Fieldmark__102_2936417723"/>
      <w:bookmarkEnd w:id="20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kryštalizáci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7" w:name="__Fieldmark__103_2936417723"/>
      <w:bookmarkStart w:id="208" w:name="__Fieldmark__103_2936417723"/>
      <w:bookmarkEnd w:id="20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elektroforéza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9" w:name="__Fieldmark__104_2936417723"/>
      <w:bookmarkStart w:id="210" w:name="__Fieldmark__104_2936417723"/>
      <w:bookmarkEnd w:id="21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iné: ……………………………………………...</w:t>
      </w:r>
    </w:p>
    <w:p>
      <w:pPr>
        <w:pStyle w:val="Normal"/>
        <w:spacing w:lineRule="auto" w:line="240" w:before="0" w:after="180"/>
        <w:ind w:left="357" w:hanging="0"/>
        <w:rPr>
          <w:sz w:val="24"/>
          <w:szCs w:val="24"/>
          <w:highlight w:val="yellow"/>
        </w:rPr>
      </w:pPr>
      <w:r>
        <w:rPr>
          <w:sz w:val="24"/>
          <w:szCs w:val="24"/>
          <w:shd w:fill="FFFFFF" w:val="clear"/>
        </w:rPr>
        <w:t xml:space="preserve">syntézy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11" w:name="__Fieldmark__105_2936417723"/>
      <w:bookmarkStart w:id="212" w:name="__Fieldmark__105_2936417723"/>
      <w:bookmarkEnd w:id="21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organických látok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13" w:name="__Fieldmark__106_2936417723"/>
      <w:bookmarkStart w:id="214" w:name="__Fieldmark__106_2936417723"/>
      <w:bookmarkEnd w:id="21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anorganických látok,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15" w:name="__Fieldmark__107_2936417723"/>
      <w:bookmarkStart w:id="216" w:name="__Fieldmark__107_2936417723"/>
      <w:bookmarkEnd w:id="21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é: ...........................................</w:t>
      </w:r>
    </w:p>
    <w:p>
      <w:pPr>
        <w:pStyle w:val="Normal"/>
        <w:spacing w:lineRule="auto" w:line="240" w:before="120" w:after="20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ologických metód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17" w:name="__Fieldmark__108_2936417723"/>
      <w:bookmarkStart w:id="218" w:name="__Fieldmark__108_2936417723"/>
      <w:bookmarkEnd w:id="21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mikroskopovanie</w:t>
        <w:tab/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19" w:name="__Fieldmark__109_2936417723"/>
      <w:bookmarkStart w:id="220" w:name="__Fieldmark__109_2936417723"/>
      <w:bookmarkEnd w:id="22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práca s rekombinantnými DNA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1" w:name="__Fieldmark__110_2936417723"/>
      <w:bookmarkStart w:id="222" w:name="__Fieldmark__110_2936417723"/>
      <w:bookmarkEnd w:id="22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ríprava kultivačných pôd</w:t>
      </w:r>
    </w:p>
    <w:p>
      <w:pPr>
        <w:pStyle w:val="Normal"/>
        <w:spacing w:lineRule="auto" w:line="24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3" w:name="__Fieldmark__111_2936417723"/>
      <w:bookmarkStart w:id="224" w:name="__Fieldmark__111_2936417723"/>
      <w:bookmarkEnd w:id="22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hybridizačné analytické metódy  (Western, Northern, Southern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5" w:name="__Fieldmark__112_2936417723"/>
      <w:bookmarkStart w:id="226" w:name="__Fieldmark__112_2936417723"/>
      <w:bookmarkEnd w:id="22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serotypizácia                                                         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7" w:name="__Fieldmark__113_2936417723"/>
      <w:bookmarkStart w:id="228" w:name="__Fieldmark__113_2936417723"/>
      <w:bookmarkEnd w:id="22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elektroforetické metódy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9" w:name="__Fieldmark__114_2936417723"/>
      <w:bookmarkStart w:id="230" w:name="__Fieldmark__114_2936417723"/>
      <w:bookmarkEnd w:id="23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farbenie histologických a cytologických preparátov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31" w:name="__Fieldmark__115_2936417723"/>
      <w:bookmarkStart w:id="232" w:name="__Fieldmark__115_2936417723"/>
      <w:bookmarkEnd w:id="23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práca v sterilnom prostredí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33" w:name="__Fieldmark__116_2936417723"/>
      <w:bookmarkStart w:id="234" w:name="__Fieldmark__116_2936417723"/>
      <w:bookmarkEnd w:id="23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základne metódy odberu biologických materiálov</w:t>
      </w:r>
    </w:p>
    <w:p>
      <w:pPr>
        <w:pStyle w:val="Normal"/>
        <w:spacing w:lineRule="auto" w:line="24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35" w:name="__Fieldmark__117_2936417723"/>
      <w:bookmarkStart w:id="236" w:name="__Fieldmark__117_2936417723"/>
      <w:bookmarkEnd w:id="23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sekvenovanie a fragmentová analýza</w:t>
        <w:tab/>
        <w:t xml:space="preserve">                 </w:t>
      </w:r>
    </w:p>
    <w:p>
      <w:pPr>
        <w:pStyle w:val="Normal"/>
        <w:spacing w:lineRule="auto" w:line="24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37" w:name="__Fieldmark__118_2936417723"/>
      <w:bookmarkStart w:id="238" w:name="__Fieldmark__118_2936417723"/>
      <w:bookmarkEnd w:id="23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CR a qPCR</w:t>
        <w:tab/>
        <w:tab/>
        <w:tab/>
        <w:tab/>
        <w:t xml:space="preserve">                 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39" w:name="__Fieldmark__119_2936417723"/>
      <w:bookmarkStart w:id="240" w:name="__Fieldmark__119_2936417723"/>
      <w:bookmarkEnd w:id="24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p</w:t>
      </w:r>
      <w:r>
        <w:rPr>
          <w:sz w:val="24"/>
          <w:szCs w:val="24"/>
        </w:rPr>
        <w:t xml:space="preserve">ráca s bunkovými líniami 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1" w:name="__Fieldmark__120_2936417723"/>
      <w:bookmarkStart w:id="242" w:name="__Fieldmark__120_2936417723"/>
      <w:bookmarkEnd w:id="24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p</w:t>
      </w:r>
      <w:r>
        <w:rPr>
          <w:sz w:val="24"/>
          <w:szCs w:val="24"/>
        </w:rPr>
        <w:t xml:space="preserve">ráca s experimentálnymi modelovými oragnizmami          </w:t>
      </w:r>
    </w:p>
    <w:p>
      <w:pPr>
        <w:pStyle w:val="Normal"/>
        <w:spacing w:lineRule="auto" w:line="240"/>
        <w:ind w:left="357" w:hanging="0"/>
        <w:rPr>
          <w:sz w:val="24"/>
          <w:szCs w:val="24"/>
          <w:shd w:fill="FFFFFF" w:val="clear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3" w:name="__Fieldmark__121_2936417723"/>
      <w:bookmarkStart w:id="244" w:name="__Fieldmark__121_2936417723"/>
      <w:bookmarkEnd w:id="24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izolácia nukleových kyselín a proteínov </w:t>
      </w:r>
    </w:p>
    <w:p>
      <w:pPr>
        <w:pStyle w:val="Normal"/>
        <w:spacing w:lineRule="auto" w:line="240"/>
        <w:ind w:left="357" w:hanging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5" w:name="__Fieldmark__122_2936417723"/>
      <w:bookmarkStart w:id="246" w:name="__Fieldmark__122_2936417723"/>
      <w:bookmarkEnd w:id="24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é (doplňte): ....................................................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Mal by podľa Vášho názoru bakalár absolvovať prax vo firme?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spacing w:before="0" w:after="20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7" w:name="__Fieldmark__123_2936417723"/>
      <w:bookmarkStart w:id="248" w:name="__Fieldmark__123_2936417723"/>
      <w:bookmarkEnd w:id="24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áno, preferovaná dĺžka praxe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9" w:name="__Fieldmark__124_2936417723"/>
      <w:bookmarkStart w:id="250" w:name="__Fieldmark__124_2936417723"/>
      <w:bookmarkEnd w:id="25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2 týždne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51" w:name="__Fieldmark__125_2936417723"/>
      <w:bookmarkStart w:id="252" w:name="__Fieldmark__125_2936417723"/>
      <w:bookmarkEnd w:id="252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4 týždne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53" w:name="__Fieldmark__126_2936417723"/>
      <w:bookmarkStart w:id="254" w:name="__Fieldmark__126_2936417723"/>
      <w:bookmarkEnd w:id="25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 iná: .................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55" w:name="__Fieldmark__127_2936417723"/>
      <w:bookmarkStart w:id="256" w:name="__Fieldmark__127_2936417723"/>
      <w:bookmarkEnd w:id="256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  <w:shd w:fill="FFFFFF" w:val="clear"/>
        </w:rPr>
        <w:t>sme ochotní takúto prax poskytnúť</w:t>
      </w:r>
    </w:p>
    <w:p>
      <w:pPr>
        <w:pStyle w:val="Bezriadkovania"/>
        <w:spacing w:before="0" w:after="200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57" w:name="__Fieldmark__128_2936417723"/>
      <w:bookmarkStart w:id="258" w:name="__Fieldmark__128_2936417723"/>
      <w:bookmarkEnd w:id="258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nie</w:t>
      </w:r>
    </w:p>
    <w:p>
      <w:pPr>
        <w:pStyle w:val="Normal"/>
        <w:spacing w:lineRule="auto" w: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9. Aké iné podmienky by mal spĺňať kandidát s bakalárskym titulom pre uplatnenie vo Vašej firm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kujeme za váš čas a zodpovedné vyplnenie dotazník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red odoslaním prosím súbor uložte (online verzia), resp. odošlite na adresu </w:t>
      </w:r>
      <w:r>
        <w:rPr>
          <w:i/>
          <w:sz w:val="24"/>
          <w:szCs w:val="24"/>
        </w:rPr>
        <w:t>soltysova@fns.uniba.sk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 xml:space="preserve">S pozdravom </w:t>
      </w:r>
    </w:p>
    <w:p>
      <w:pPr>
        <w:pStyle w:val="Normal"/>
        <w:spacing w:lineRule="auto" w:line="240"/>
        <w:ind w:left="4248" w:firstLine="99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ind w:left="4248" w:firstLine="997"/>
        <w:rPr>
          <w:rFonts w:eastAsia="Calibri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Normal"/>
        <w:ind w:left="5236" w:hanging="0"/>
        <w:jc w:val="center"/>
        <w:rPr/>
      </w:pPr>
      <w:r>
        <w:rPr>
          <w:sz w:val="24"/>
          <w:szCs w:val="24"/>
          <w:lang w:eastAsia="cs-CZ"/>
        </w:rPr>
        <w:t>prof. RNDr. Peter Fedor, PhD.</w:t>
      </w:r>
    </w:p>
    <w:p>
      <w:pPr>
        <w:pStyle w:val="Normal"/>
        <w:ind w:left="5236" w:hanging="0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jektový manažér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>Medziodborová integrácia prírodovedných študijných odborov v cudzojazyčných študijných programoch</w:t>
    </w:r>
  </w:p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>ITMS: 26140230011</w:t>
    </w:r>
  </w:p>
  <w:p>
    <w:pPr>
      <w:pStyle w:val="Footer"/>
      <w:tabs>
        <w:tab w:val="clear" w:pos="720"/>
        <w:tab w:val="right" w:pos="9180" w:leader="none"/>
      </w:tabs>
      <w:jc w:val="center"/>
      <w:rPr>
        <w:sz w:val="18"/>
        <w:szCs w:val="18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 xml:space="preserve"> „</w:t>
    </w:r>
    <w:r>
      <w:rPr>
        <w:rFonts w:cs="Times New Roman" w:ascii="Times New Roman" w:hAnsi="Times New Roman"/>
        <w:sz w:val="20"/>
        <w:szCs w:val="20"/>
        <w:lang w:eastAsia="cs-CZ"/>
      </w:rPr>
      <w:t>Moderné vzdelávanie pre vedomostnú spoločnosť/Projekt je spolufinancovaný zo zdrojov EÚ“</w:t>
    </w:r>
  </w:p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</w:r>
  </w:p>
  <w:p>
    <w:pPr>
      <w:pStyle w:val="Footer"/>
      <w:tabs>
        <w:tab w:val="clear" w:pos="720"/>
        <w:tab w:val="left" w:pos="6720" w:leader="none"/>
      </w:tabs>
      <w:rPr>
        <w:rFonts w:ascii="Times New Roman" w:hAnsi="Times New Roman" w:cs="Times New Roman"/>
        <w:sz w:val="20"/>
        <w:szCs w:val="20"/>
        <w:lang w:eastAsia="cs-CZ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 xml:space="preserve">+ 421 2 602 96 711                                                    IČO: 00397865 06                                                     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pcopeu@fns.uniba.sk</w:t>
      </w:r>
    </w:hyperlink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/>
    </w:pPr>
    <w:r>
      <w:rPr>
        <w:sz w:val="18"/>
        <w:szCs w:val="18"/>
      </w:rPr>
      <w:t>Fax:  + 421 2 602 96 711</w:t>
      <w:tab/>
      <w:t xml:space="preserve">Internet: </w:t>
    </w:r>
    <w:hyperlink r:id="rId2">
      <w:r>
        <w:rPr>
          <w:rStyle w:val="InternetLink"/>
          <w:sz w:val="18"/>
          <w:szCs w:val="18"/>
        </w:rPr>
        <w:t>http://www.fns.uniba.sk</w:t>
      </w:r>
    </w:hyperlink>
    <w:r>
      <w:rPr>
        <w:sz w:val="18"/>
        <w:szCs w:val="18"/>
      </w:rPr>
      <w:tab/>
      <w:tab/>
      <w:t xml:space="preserve">Internet: </w:t>
    </w:r>
    <w:hyperlink r:id="rId3">
      <w:r>
        <w:rPr>
          <w:rStyle w:val="InternetLink"/>
          <w:sz w:val="18"/>
          <w:szCs w:val="18"/>
        </w:rPr>
        <w:t>http://www.fns.uni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80010</wp:posOffset>
          </wp:positionV>
          <wp:extent cx="809625" cy="8096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07915</wp:posOffset>
          </wp:positionH>
          <wp:positionV relativeFrom="paragraph">
            <wp:posOffset>-127635</wp:posOffset>
          </wp:positionV>
          <wp:extent cx="868680" cy="8096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UNIVERZITA KOMENSKÉHO V BRATISLAVE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PRÍRODOVEDECKÁ FAKULTA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jektové centrum</w:t>
    </w:r>
  </w:p>
  <w:p>
    <w:pPr>
      <w:pStyle w:val="Normal"/>
      <w:spacing w:lineRule="auto" w:line="240" w:before="0" w:after="0"/>
      <w:jc w:val="center"/>
      <w:rPr>
        <w:rFonts w:cs="Arial"/>
      </w:rPr>
    </w:pPr>
    <w:r>
      <w:rPr>
        <w:rFonts w:cs="Arial"/>
        <w:b/>
        <w:sz w:val="24"/>
        <w:szCs w:val="24"/>
      </w:rPr>
      <w:t>Oddelenie projektov Európskej únie</w:t>
      <w:br/>
    </w:r>
    <w:r>
      <w:rPr>
        <w:rFonts w:cs="Arial"/>
      </w:rPr>
      <w:t>Mlynská dolina, 842 15 Bratislava 4</w:t>
    </w:r>
  </w:p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__</w:t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opeu@fns.uniba.sk" TargetMode="External"/><Relationship Id="rId2" Type="http://schemas.openxmlformats.org/officeDocument/2006/relationships/hyperlink" Target="http://www.fns.uniba.sk/" TargetMode="External"/><Relationship Id="rId3" Type="http://schemas.openxmlformats.org/officeDocument/2006/relationships/hyperlink" Target="http://www.fns.uni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Baxa, Marek</dc:creator>
  <dc:description/>
  <dc:language>en-US</dc:language>
  <cp:lastModifiedBy>spravca</cp:lastModifiedBy>
  <cp:lastPrinted>2013-05-22T14:12:00Z</cp:lastPrinted>
  <dcterms:modified xsi:type="dcterms:W3CDTF">2013-05-23T11:54:00Z</dcterms:modified>
  <cp:revision>2</cp:revision>
  <dc:subject/>
  <dc:title/>
</cp:coreProperties>
</file>